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405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, 640x480, 30Hz, 35mm, 17,2° FoV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640x480 Auflösung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mm Brennweite, 17,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2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0°, 0,025°-4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von 0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481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U-4051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08:40Z</dcterms:created>
  <dc:creator/>
  <dc:description/>
  <dc:language>en-US</dc:language>
  <cp:lastModifiedBy/>
  <dcterms:modified xsi:type="dcterms:W3CDTF">2025-09-16T10:08:40Z</dcterms:modified>
  <cp:revision>0</cp:revision>
  <dc:subject/>
  <dc:title/>
</cp:coreProperties>
</file>