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U-405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40x480, 30Hz, 35mm, 17,2° Fo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640x480 Auflösung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Brennweite, 17,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2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0°, 0,025°-4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48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 mit Gehäuse, Wärmebild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U-4051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2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/24VAC-5A, Kunststoffgehäuse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25Z</dcterms:created>
  <dc:creator/>
  <dc:description/>
  <dc:language>en-US</dc:language>
  <cp:lastModifiedBy/>
  <dcterms:modified xsi:type="dcterms:W3CDTF">2025-06-16T12:07:25Z</dcterms:modified>
  <cp:revision>0</cp:revision>
  <dc:subject/>
  <dc:title/>
</cp:coreProperties>
</file>