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404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Wärmebild, 640x480, 30Hz, 19mm, 32° FoV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Positioniersystem für Auß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640x480 Auflösung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mm Brennweite, 3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360° endlos, 0,025°-12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: -90 bis +40°, 0,025°-4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Preset Genauigkeit von 0,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: -40 °C bis 6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stoßfest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481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, Wärmebild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U-4041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2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13:30Z</dcterms:created>
  <dc:creator/>
  <dc:description/>
  <dc:language>en-US</dc:language>
  <cp:lastModifiedBy/>
  <dcterms:modified xsi:type="dcterms:W3CDTF">2025-07-31T18:13:30Z</dcterms:modified>
  <cp:revision>0</cp:revision>
  <dc:subject/>
  <dc:title/>
</cp:coreProperties>
</file>