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002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Client, für vier Monitore bis 4K@25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Desktop Termi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r AXIS Camera Station Cli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S11 Netzwerk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nitoranschlüsse, je 4K Fullscreen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ansicht: 4 Monitore, je 4x 1080p @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: 1 Monitor, 4x1080p@20fps oder 1x4K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Core i5-8400,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kkarte: Nvidia Quadro P600, 2 GB GDDR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Mini Display Port, 5x USB 3.1, 1x USB 3.1 Type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128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us und Tastatur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, Axis S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19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0 CONTROL BOAR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ollcenter, modular, mit Keypad, Joystick, Jog Di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2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Tastatur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3 JOG D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 Shuttle für Axis PTZ Kameras und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9002 MK II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2:20Z</dcterms:created>
  <dc:creator/>
  <dc:description/>
  <dc:language>en-US</dc:language>
  <cp:lastModifiedBy/>
  <dcterms:modified xsi:type="dcterms:W3CDTF">2025-05-12T07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