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93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,7mm, 93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Objektiv, 9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7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1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