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-393 ID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,7mm, 93° FoV, 25Hz, EU, 320x24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7mm Objektiv, 93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treaming in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B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, 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1065-11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PLBX-6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Mastbefestigung, FLIR FB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WLBX-6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Wandbefestigung, FLIR FB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2Z</dcterms:created>
  <dc:creator/>
  <dc:description/>
  <dc:language>en-US</dc:language>
  <cp:lastModifiedBy/>
  <dcterms:modified xsi:type="dcterms:W3CDTF">2025-05-01T09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