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-349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,8mm, 49° FoV, 25Hz, EU, 320x24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,8mm Objektiv, 49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treaming in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37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, 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1065-21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B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, 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,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PLBX-6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Mastbefestigung, FLIR FB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WLBX-6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Wandbefestigung, FLIR FB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8:43Z</dcterms:created>
  <dc:creator/>
  <dc:description/>
  <dc:language>en-US</dc:language>
  <cp:lastModifiedBy/>
  <dcterms:modified xsi:type="dcterms:W3CDTF">2025-08-23T17:38:43Z</dcterms:modified>
  <cp:revision>0</cp:revision>
  <dc:subject/>
  <dc:title/>
</cp:coreProperties>
</file>