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CS 15-50MM F1.5 DC-I MP 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5/15-50mm Objektiv, 1/3", varifokal, Megapixel, DC, Tag/Nacht, 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1/3" Kameras bis 1,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-Konstanthaltung (No-Focus-Shi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sphärische Linsenelemen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hne eingebautem Autoiris-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stecker serienmäß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llbarer Mount für die Kabelposition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stellschrauben für Fokus und Brennwe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76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ga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 - 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bereich (F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3-4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1:15Z</dcterms:created>
  <dc:creator/>
  <dc:description/>
  <dc:language>en-US</dc:language>
  <cp:lastModifiedBy/>
  <dcterms:modified xsi:type="dcterms:W3CDTF">2025-05-09T15:0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