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1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-309 ID 25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24mm, 9° FoV, 25Hz, US, 320x240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mm Objektiv, 9° Bild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und Bedienung über TCP/I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-Streaming in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analoger Videoausgang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6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, 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-Karte, SDHC-Karte, 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7-1065-61-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FB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24VA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0x240, 320x2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C,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-PLBX-6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für Mastbefestigung, FLIR FB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-WLBX-6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für Wandbefestigung, FLIR FB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37:30Z</dcterms:created>
  <dc:creator/>
  <dc:description/>
  <dc:language>en-US</dc:language>
  <cp:lastModifiedBy/>
  <dcterms:modified xsi:type="dcterms:W3CDTF">2025-08-23T17:37:30Z</dcterms:modified>
  <cp:revision>0</cp:revision>
  <dc:subject/>
  <dc:title/>
</cp:coreProperties>
</file>