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ES-5SF0036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Mini Dome, Fix, klar 3,6mm, 960TVL, 12VDC, vandalismusgeschützt,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Fix Dome Kamera mit Sony CC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2,0/3,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Auflösung: 960 TV-Lin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tomatische Shutterregel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Signalverarbeitung (DS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r Weißabgleich (AT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s Aluminium-Druckguss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PC-Kuppel, 5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im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5x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60 TV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2,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5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HD-TVI, AHD, HDCVI, CVBS auf HDMI, VGA, CVBS Konverter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2:20:13Z</dcterms:created>
  <dc:creator/>
  <dc:description/>
  <dc:language>en-US</dc:language>
  <cp:lastModifiedBy/>
  <dcterms:modified xsi:type="dcterms:W3CDTF">2025-07-14T22:20:13Z</dcterms:modified>
  <cp:revision>0</cp:revision>
  <dc:subject/>
  <dc:title/>
</cp:coreProperties>
</file>