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klar, 3,6mm, 960TVL, 12VDC, vandalismusgeschützt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Kamera mit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2,0/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: 960 TV-Lin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Shutterreg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Signalverarbeitu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Weißabgleich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Druckguss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PC-Kuppel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x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0 TV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9:30Z</dcterms:created>
  <dc:creator/>
  <dc:description/>
  <dc:language>en-US</dc:language>
  <cp:lastModifiedBy/>
  <dcterms:modified xsi:type="dcterms:W3CDTF">2025-07-01T10:19:30Z</dcterms:modified>
  <cp:revision>0</cp:revision>
  <dc:subject/>
  <dc:title/>
</cp:coreProperties>
</file>