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7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9VA6620000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U VA6600 w/ 8GB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U 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ss A66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E3-1275V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8GBx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: 128GBx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29VA662000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27:45Z</dcterms:created>
  <dc:creator/>
  <dc:description/>
  <dc:language>en-US</dc:language>
  <cp:lastModifiedBy/>
  <dcterms:modified xsi:type="dcterms:W3CDTF">2025-05-03T13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