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00000000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 Module w/ carrier 8TB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-tested 8TB 3,5" 7200 rpm SATA HDD mit Laufwerksträ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60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400000000000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7:45Z</dcterms:created>
  <dc:creator/>
  <dc:description/>
  <dc:language>en-US</dc:language>
  <cp:lastModifiedBy/>
  <dcterms:modified xsi:type="dcterms:W3CDTF">2025-05-03T1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