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08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bis 8MP, IP, HD-SDI,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(Main/Spot Betrieb wäh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GUI, DSGVO konforme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, HDD Mirror 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 Kit für MER-28Nxx Serie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MER-32xx, MER-22xx, MER38xx und MER28xx Rekorder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1PUR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46:07Z</dcterms:created>
  <dc:creator/>
  <dc:description/>
  <dc:language>en-US</dc:language>
  <cp:lastModifiedBy/>
  <dcterms:modified xsi:type="dcterms:W3CDTF">2025-05-09T19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