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51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M12X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 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4/3" Kameras bsi 10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stellschrauben für Iris und 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inge Ver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kurze MOD von 10c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5JC10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Informationen und technische Spezifikationen finden Sie auf der Hersteller Website &lt;a href="http://www.kowa.eu/lenses/de/" target="_blank"&gt;www.kowa.eu/lenses/de/&lt;/a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10:20:32Z</dcterms:created>
  <dc:creator/>
  <dc:description/>
  <dc:language>en-US</dc:language>
  <cp:lastModifiedBy/>
  <dcterms:modified xsi:type="dcterms:W3CDTF">2025-05-11T10:2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