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166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40A3120000001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Video Rekorder, Vess A3120C 4bay, 24TB, Win1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ess A3120-CV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AM: 4GB*2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DD: SATA 3,5" 6TB*4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PU: i3-7101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2 128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indows 10 Valu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romis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romise VessA312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 Kanäl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4 (max.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unterstüt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estplattenkapazität inter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4 TB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DD Steckplätz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x 3.5" SATA (6Gbs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DD Hotswa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USB Port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x USB 2.0, 5x USB 3.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AI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AID 0, RAID 1, RAID 1E, RAID 3, RAID 5, RAID 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40A31200000013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3T13:47:34Z</dcterms:created>
  <dc:creator/>
  <dc:description/>
  <dc:language>en-US</dc:language>
  <cp:lastModifiedBy/>
  <dcterms:modified xsi:type="dcterms:W3CDTF">2025-05-03T13:47:3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