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Vess A3120C 4bay, 16TB, Win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s A3120-C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4GB*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: SATA 3,5" 4TB*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3-7101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 128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Valu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 VessA3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(max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3.5" SATA (6G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5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1E, RAID 3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A3120000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9:41Z</dcterms:created>
  <dc:creator/>
  <dc:description/>
  <dc:language>en-US</dc:language>
  <cp:lastModifiedBy/>
  <dcterms:modified xsi:type="dcterms:W3CDTF">2025-07-01T07:29:41Z</dcterms:modified>
  <cp:revision>0</cp:revision>
  <dc:subject/>
  <dc:title/>
</cp:coreProperties>
</file>