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16 RAC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 (max. 32), 3x SATA, 1x 8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XIS Camera Station 5.x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32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i5-8500, 6x 3.0 GHz,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8TB Enterprise HDD, 7200 rpm, SATA 6G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drei HDD Steckplätze fü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Cient-PC für Liveansicht empfoh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56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USB 3.1, 1x USB 3.1 Type C, 2x Display Port 1.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, 1 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9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TX RJ45, 1x 10G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1 Type-C, 2x USB 3.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18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001 NETWORK DOOR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6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2:47Z</dcterms:created>
  <dc:creator/>
  <dc:description/>
  <dc:language>en-US</dc:language>
  <cp:lastModifiedBy/>
  <dcterms:modified xsi:type="dcterms:W3CDTF">2025-05-12T08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