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16 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 (max. 32), 2x SATA, 1x 8TB HDD, Desktop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XIS Camera Station 5.x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32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i5-8400, 6x 2.8 GHz,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8TB Enterprise HDD, 7200 rpm, SATA 6G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zwei HDD Steckplätze fü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 Betrieb, 4K im Einmonitor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128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x USB 3.1, 1x USB 3.1 Type C, 2x Display Port 1.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gehäuse, inkl. Tastatur und 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1 Type-C, 4x USB 2.0, 5x USB 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001 NETWORK DOOR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6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1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 Joystick, für Axis PTZ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2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Tastatur für Axis PTZ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39:54Z</dcterms:created>
  <dc:creator/>
  <dc:description/>
  <dc:language>en-US</dc:language>
  <cp:lastModifiedBy/>
  <dcterms:modified xsi:type="dcterms:W3CDTF">2025-08-02T13:39:54Z</dcterms:modified>
  <cp:revision>0</cp:revision>
  <dc:subject/>
  <dc:title/>
</cp:coreProperties>
</file>