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116 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 (max. 32), 2x SATA, 1x 8TB HDD, Desktop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1001 NETWORK DOOR CONTRO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Tür Controller, 2x Tür, 2x Leser, 2x AUX, Wiegand, RS-485, OSDP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16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Tür Controller, 2x Tür, 2x Leser, 2x AUX, 2x Relais, RS-485, OSDP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11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-Achsen Joystick, für Axis PTZ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12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ypad, Tastatur für Axis PTZ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4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47:09Z</dcterms:created>
  <dc:creator/>
  <dc:description/>
  <dc:language>en-US</dc:language>
  <cp:lastModifiedBy/>
  <dcterms:modified xsi:type="dcterms:W3CDTF">2025-09-18T06:47:09Z</dcterms:modified>
  <cp:revision>0</cp:revision>
  <dc:subject/>
  <dc:title/>
</cp:coreProperties>
</file>