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4mm, 1920x1080, Infrarot, IP66, IK1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nalog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AHD/TVI/CVI/CVBS aus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 mm Festbrennweite, 87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: ACP, TCP, CCP, Pelco-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CO-6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HD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36:55Z</dcterms:created>
  <dc:creator/>
  <dc:description/>
  <dc:language>en-US</dc:language>
  <cp:lastModifiedBy/>
  <dcterms:modified xsi:type="dcterms:W3CDTF">2025-10-18T03:36:55Z</dcterms:modified>
  <cp:revision>0</cp:revision>
  <dc:subject/>
  <dc:title/>
</cp:coreProperties>
</file>