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0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Tag/Nacht, 1920x1080, 2,8-8mm H.265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1080p@50fps, max.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2.0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-Iris Objektiv 2,8-8mm, optional i-CS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/H.265 mit Axis Zipstream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Wege Audio, integriertes Mikrofon (deaktivierba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nische Bildstabili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ierte Firmware und sicheres Boo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/microSDHC/microSDXC Karten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22/485 zur Ansteuerung von S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28VDC, Power over Ether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46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4 - 4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1,2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53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22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8 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2:29:26Z</dcterms:created>
  <dc:creator/>
  <dc:description/>
  <dc:language>en-US</dc:language>
  <cp:lastModifiedBy/>
  <dcterms:modified xsi:type="dcterms:W3CDTF">2025-08-31T22:29:26Z</dcterms:modified>
  <cp:revision>0</cp:revision>
  <dc:subject/>
  <dc:title/>
</cp:coreProperties>
</file>