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/O INDICATION LED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licht LED, zur Montage an Axis Kameras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Anschluss an die Kamera I/O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haltung von Datenschutz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Abschreckung im Retail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bei Aufzeichn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bei Bewegungserkennung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4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6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0:20:11Z</dcterms:created>
  <dc:creator/>
  <dc:description/>
  <dc:language>en-US</dc:language>
  <cp:lastModifiedBy/>
  <dcterms:modified xsi:type="dcterms:W3CDTF">2025-10-24T00:20:11Z</dcterms:modified>
  <cp:revision>0</cp:revision>
  <dc:subject/>
  <dc:title/>
</cp:coreProperties>
</file>