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2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I/O INDICATION LED 4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tlicht LED, zur Montage an Axis Kameras, 4 Stück, Zubehör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m Anschluss an die Kamera I/O Por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haltung von Datenschutzaspek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r Abschreckung im Retail 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zeige bei Aufzeichnung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zeige bei Bewegungserkennung mög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748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765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4P2.5 STR 10PC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4-polig, Stecker, Abstand: 2.50 mm, für I/O Port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6P2.5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6-polig, Stecker, Abstand: 2.50 mm, für I/O Port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SKET C M20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chtung M20 für Kabel Durchlass, 10 Stück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SKET C M20 CABLE 3-5MM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dichtung, M20, für Kabel mit 3-5mm Durchmesser, IP67, 21mm Lochdurchmesser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4:33:27Z</dcterms:created>
  <dc:creator/>
  <dc:description/>
  <dc:language>en-US</dc:language>
  <cp:lastModifiedBy/>
  <dcterms:modified xsi:type="dcterms:W3CDTF">2025-05-09T04:33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