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8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12(F)-RJ45(M) CABLE 0.5M (1.6FT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, CAT5e, M12 (Female, D-Code) auf RJ-45 (Male), 0,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istent gegen UV-L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ock- und vibrationsresist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satz in Fahrzeu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77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793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7:23Z</dcterms:created>
  <dc:creator/>
  <dc:description/>
  <dc:language>en-US</dc:language>
  <cp:lastModifiedBy/>
  <dcterms:modified xsi:type="dcterms:W3CDTF">2025-05-01T09:0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