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(F)-RJ45(M) CABLE 0.5M (1.6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CAT5e, M12 (Female, D-Code) auf RJ-45 (Male), 0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UV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ock- und vibrations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Fahrzeu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4:03Z</dcterms:created>
  <dc:creator/>
  <dc:description/>
  <dc:language>en-US</dc:language>
  <cp:lastModifiedBy/>
  <dcterms:modified xsi:type="dcterms:W3CDTF">2025-08-01T22:04:03Z</dcterms:modified>
  <cp:revision>0</cp:revision>
  <dc:subject/>
  <dc:title/>
</cp:coreProperties>
</file>