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 WEATHERSHIELD EXTENSION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für Schutz vor Extremwetter, für AXIS P1375-E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scheibenverläng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extrem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langer Wet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schutzbeschichtung (in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Direktmontage auf das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6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9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05Z</dcterms:created>
  <dc:creator/>
  <dc:description/>
  <dc:language>en-US</dc:language>
  <cp:lastModifiedBy/>
  <dcterms:modified xsi:type="dcterms:W3CDTF">2025-10-03T05:08:05Z</dcterms:modified>
  <cp:revision>0</cp:revision>
  <dc:subject/>
  <dc:title/>
</cp:coreProperties>
</file>