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E CABLE GLAND M20 NON-ARMO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, Ex eb, für nicht armierte Kabel, M20, 7-13mm, Polyamid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ExCam Non-armored cables (10, 25, 95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7-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 siehe Herstellerdatenbl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4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4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JUNCTION BOX EXCA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AXIS ExCAM Q6055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4:54Z</dcterms:created>
  <dc:creator/>
  <dc:description/>
  <dc:language>en-US</dc:language>
  <cp:lastModifiedBy/>
  <dcterms:modified xsi:type="dcterms:W3CDTF">2025-05-01T17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