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2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 E CABLE GLAND M20 ARMOR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verschraubung, Ex e, für armierte Kabel, M20, 12,5 - 20,9mm, Messing vernicke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ExCam Armored cables (10, 25, 95 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abeldurchmesser 12,5-20,9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ungen siehe Herstellerdatenblat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849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844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SKDP03-T ARMORED CABLE EXCAM 1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bel, Netzwerk und Stromversorgung, 10m, für AXIS ExCam-Serie, ar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SKDP03-T ARMORED CABLE EXCAM 2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bel, Netzwerk und Stromversorgung, 25m, für AXIS ExCam-Serie, ar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SKDP03-T ARMORED CABLE EXCAM 9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bel, Netzwerk und Stromversorgung, 95m, für AXIS ExCam-Serie, ar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B-3 JUNCTION BOX EXCA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für AXIS ExCAM Q6055, explosionsgeschütz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9:27:20Z</dcterms:created>
  <dc:creator/>
  <dc:description/>
  <dc:language>en-US</dc:language>
  <cp:lastModifiedBy/>
  <dcterms:modified xsi:type="dcterms:W3CDTF">2025-09-15T09:27:20Z</dcterms:modified>
  <cp:revision>0</cp:revision>
  <dc:subject/>
  <dc:title/>
</cp:coreProperties>
</file>