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D CABLE GLAND M20 NON-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d, für nicht armierte Kabel, M20, 6,5-14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Non-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6,5-1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5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25 ADAPTER M25X1.5-M20X1.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d-zertifizierter Gewinde- adapter M25x1,5 auf M20x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0:57Z</dcterms:created>
  <dc:creator/>
  <dc:description/>
  <dc:language>en-US</dc:language>
  <cp:lastModifiedBy/>
  <dcterms:modified xsi:type="dcterms:W3CDTF">2025-05-01T19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