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2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 D CABLE GLAND M20 NON-ARMOR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verschraubung, Ex d, für nicht armierte Kabel, M20, 6,5-14mm, Messing vernicke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ExCam Non-armored cables (10, 25, 95 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abeldurchmesser 6,5-1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rtifizierungen siehe Herstellerdatenblat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85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845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925 ADAPTER M25X1.5-M20X1.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-d-zertifizierter Gewinde- adapter M25x1,5 auf M20x1,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CONNECTION RAIL 4-PORT POE S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witch, unmanaged, 4x PoE+ (max. 120W ) 1x SC, 1x RJ45, 4x 24VDC, ATEX, IECEx, E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CONNECTION RAIL 4PRT POE 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witch, unmanaged, 4x PoE+ (max. 120W ) 1x ST, 1x RJ45, 4x 24VDC, ATEX, IECEx, E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CONNECTION RAIL 8PRT POE L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witch, unmanaged, 8x PoE+ (max. 240W ) 1x LC, 2x RJ45, 8x 24VDC, ATEX, IECEx, E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KDP03-T CABLE EXCAM 1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bel, Netzwerk und Stromversorgung, 10m, für AXIS ExCam-Serie, nicht ar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KDP03-T CABLE EXCAM 2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bel, Netzwerk und Stromversorgung, 25m, für AXIS ExCam-Serie, nicht ar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KDP03-T CABLE EXCAM 9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bel, Netzwerk und Stromversorgung, 95m, für AXIS ExCam-Serie, nicht armier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15:47Z</dcterms:created>
  <dc:creator/>
  <dc:description/>
  <dc:language>en-US</dc:language>
  <cp:lastModifiedBy/>
  <dcterms:modified xsi:type="dcterms:W3CDTF">2025-06-17T08:15:47Z</dcterms:modified>
  <cp:revision>0</cp:revision>
  <dc:subject/>
  <dc:title/>
</cp:coreProperties>
</file>