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GASKET M16 5-8 MM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6 Dichtung, für 5mm bis 8mm Kabeldurchmesser, schwarz, 10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CONNECTOR GUARD A für RJ45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6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8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06:02Z</dcterms:created>
  <dc:creator/>
  <dc:description/>
  <dc:language>en-US</dc:language>
  <cp:lastModifiedBy/>
  <dcterms:modified xsi:type="dcterms:W3CDTF">2025-07-07T01:06:02Z</dcterms:modified>
  <cp:revision>0</cp:revision>
  <dc:subject/>
  <dc:title/>
</cp:coreProperties>
</file>