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U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Hänge-, Mast-, Gewindemontage und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4-in-1-Befestig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ängemontageset an Deckenhalterung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osenanschluss für Rohre 1/2 Zoll (M2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Innengewinde für reguläre Kamerastat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s Masthalterung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für Masthalter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06:42Z</dcterms:created>
  <dc:creator/>
  <dc:description/>
  <dc:language>en-US</dc:language>
  <cp:lastModifiedBy/>
  <dcterms:modified xsi:type="dcterms:W3CDTF">2025-08-02T05:06:42Z</dcterms:modified>
  <cp:revision>0</cp:revision>
  <dc:subject/>
  <dc:title/>
</cp:coreProperties>
</file>