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U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Hänge-, Mast-, Gewindemontage und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4-in-1-Befestig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an Deckenhalterung 3/4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osenanschluss für Rohre 1/2 Zoll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nengewinde für reguläre Kamerasta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Masthalterun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für Masthalter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0:00Z</dcterms:created>
  <dc:creator/>
  <dc:description/>
  <dc:language>en-US</dc:language>
  <cp:lastModifiedBy/>
  <dcterms:modified xsi:type="dcterms:W3CDTF">2025-09-18T05:40:00Z</dcterms:modified>
  <cp:revision>0</cp:revision>
  <dc:subject/>
  <dc:title/>
</cp:coreProperties>
</file>