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Montage AXIS Companion Dome mini LE, AXIS M42-L/-V auf 4" Anschluss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4" Vierkant- und Achteckanschluss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-Gruppen und 2-Gruppen-Varia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