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Montage AXIS Companion Dome mini LE, AXIS M42-L/-V auf 4" Anschluss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4" Vierkant- und Achteckanschluss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-Gruppen und 2-Gruppen-Varia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2:05Z</dcterms:created>
  <dc:creator/>
  <dc:description/>
  <dc:language>en-US</dc:language>
  <cp:lastModifiedBy/>
  <dcterms:modified xsi:type="dcterms:W3CDTF">2025-09-18T05:32:05Z</dcterms:modified>
  <cp:revision>0</cp:revision>
  <dc:subject/>
  <dc:title/>
</cp:coreProperties>
</file>