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C01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Companion Dome Mini LE, AXIS M42-V/-LV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eller und problemloser Einba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bgehängte Deck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gant und unauffälli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enkte Deck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42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Dome mini 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9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4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2Z</dcterms:created>
  <dc:creator/>
  <dc:description/>
  <dc:language>en-US</dc:language>
  <cp:lastModifiedBy/>
  <dcterms:modified xsi:type="dcterms:W3CDTF">2025-05-01T13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