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4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LE MOUNT EXCAM X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tageadapter, für Axis ExCam Fixed Kamera Serie,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 Edelstahl EN 1.4404 (ASTM 316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astdurchmesser von 50 mm bis 10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rstandsfähig gegen Korro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 und s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ExCam XF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Mount ExCam XF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507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57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Ex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MOUNT EXCAM X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ExCam Fixed Kamera Serie, Edelstah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4:39:52Z</dcterms:created>
  <dc:creator/>
  <dc:description/>
  <dc:language>en-US</dc:language>
  <cp:lastModifiedBy/>
  <dcterms:modified xsi:type="dcterms:W3CDTF">2025-08-18T04:39:52Z</dcterms:modified>
  <cp:revision>0</cp:revision>
  <dc:subject/>
  <dc:title/>
</cp:coreProperties>
</file>