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E PCB POWER REPAIR BOAR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s Board, für ausgewählte Modelle der AXIS Q60-E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6032-E, Q6034-E, Q6035-E, Q6042-E, Q6044-E, Q6045-E, Q6054-E und Q605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Modell AXIS Q6000-E (MKI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9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16:08Z</dcterms:created>
  <dc:creator/>
  <dc:description/>
  <dc:language>en-US</dc:language>
  <cp:lastModifiedBy/>
  <dcterms:modified xsi:type="dcterms:W3CDTF">2025-05-17T05:16:08Z</dcterms:modified>
  <cp:revision>0</cp:revision>
  <dc:subject/>
  <dc:title/>
</cp:coreProperties>
</file>