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3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Glasfaser, in Dome Halterung integriert, SFP, für Hanwha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Halterung mit integriertem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550RH/6371RH/63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P-623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FP Port Type, 100/1000 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u, IEEE 802.3z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Eingang/Ausgang, 3.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,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558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6:24Z</dcterms:created>
  <dc:creator/>
  <dc:description/>
  <dc:language>en-US</dc:language>
  <cp:lastModifiedBy/>
  <dcterms:modified xsi:type="dcterms:W3CDTF">2025-05-02T22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