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3H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Glasfaser, in Dome Halterung integriert, SFP, für Hanwha PTZ-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Halterung mit integriertem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P-6550RH/6371RH/632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P-6230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 SFP Port Type, 100/1000 Mbps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u, IEEE 802.3z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 Eingang/Ausgang, 3.5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6, IK1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: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80108915584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3H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0:38:22Z</dcterms:created>
  <dc:creator/>
  <dc:description/>
  <dc:language>en-US</dc:language>
  <cp:lastModifiedBy/>
  <dcterms:modified xsi:type="dcterms:W3CDTF">2025-08-07T00:38:22Z</dcterms:modified>
  <cp:revision>0</cp:revision>
  <dc:subject/>
  <dc:title/>
</cp:coreProperties>
</file>