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M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 mit Montagearm wetterfest, für Fix und PTZ Dome Kameras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mit Anschlusskasten für PTZ und Fix 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Montagearm für Dome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Montageadapter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- und Eckmontage Adapter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2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AKS1/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Befestigung EDC-AKS1 an EDC-PM7 oder EDC-CMA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25:55Z</dcterms:created>
  <dc:creator/>
  <dc:description/>
  <dc:language>en-US</dc:language>
  <cp:lastModifiedBy/>
  <dcterms:modified xsi:type="dcterms:W3CDTF">2025-07-01T04:25:55Z</dcterms:modified>
  <cp:revision>0</cp:revision>
  <dc:subject/>
  <dc:title/>
</cp:coreProperties>
</file>