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G61 WALL MOUNT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für Axis PTZ-Kameras, Aluminium, grau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atgearm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platz für Midspans, Konverter, Serviceschlei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installiertes Kabel mit RJ45 Stecker (IP66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bestehender Axis Wandar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und IK10 für Schutzs vor Wetter und Vandal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709, AXIS P55, P56, Q60 und Q6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- und Eckmontage optional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Urban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34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COVER A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2 POE+ OVER COAX DEV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7 POLE MOUNT GRE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/T91L61 SCREW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satz zur Installation von AXIS P55-E an AXIS T91L61 oder AXIS T91G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57:38Z</dcterms:created>
  <dc:creator/>
  <dc:description/>
  <dc:language>en-US</dc:language>
  <cp:lastModifiedBy/>
  <dcterms:modified xsi:type="dcterms:W3CDTF">2025-08-05T12:57:38Z</dcterms:modified>
  <cp:revision>0</cp:revision>
  <dc:subject/>
  <dc:title/>
</cp:coreProperties>
</file>