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57 POLE MOUNT GRE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Außen, Mastdurchmesser von 100mm bis 410mm, inkl. Montagebä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T91 Wandar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T98A Anschlusskä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chtung gegen Insektenbef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Urban Gre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4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45:26Z</dcterms:created>
  <dc:creator/>
  <dc:description/>
  <dc:language>en-US</dc:language>
  <cp:lastModifiedBy/>
  <dcterms:modified xsi:type="dcterms:W3CDTF">2025-05-01T19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