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8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15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Koax, für Etherstretch Switches, 1 Port, Recei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150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te beachten Sie, dass es bei unserem US-Hersteller Nitek aufgrund der nachlassenden Verfügbarkeit älterer Bauteile, insbesondere analoger Video-Komponenten, zu Lieferverzögerungen kommen kann. Wir bitten um Ihr Verständni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1:11:06Z</dcterms:created>
  <dc:creator/>
  <dc:description/>
  <dc:language>en-US</dc:language>
  <cp:lastModifiedBy/>
  <dcterms:modified xsi:type="dcterms:W3CDTF">2025-08-03T01:11:06Z</dcterms:modified>
  <cp:revision>0</cp:revision>
  <dc:subject/>
  <dc:title/>
</cp:coreProperties>
</file>