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GE28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Switch, Managed, 20 x SFP-Ports, 8 x Combo Ports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ktuelles IPv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kByte Jumbo Fra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unt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ntern, 12VDC Backupbatterie-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sche Rout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ComNet eCons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x 100/1000Base-FX SFP, 4x 1000Base-FX SFP, 4x 1000Base-TX (Combo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WGE28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RJ45, 1000Mbps, für CNGE4US, CNGE8US , CNGE2FE4SMS[POE][HO]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31:59Z</dcterms:created>
  <dc:creator/>
  <dc:description/>
  <dc:language>en-US</dc:language>
  <cp:lastModifiedBy/>
  <dcterms:modified xsi:type="dcterms:W3CDTF">2025-08-02T07:31:59Z</dcterms:modified>
  <cp:revision>0</cp:revision>
  <dc:subject/>
  <dc:title/>
</cp:coreProperties>
</file>