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P-2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PoE+, 190W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Netzwerke in KM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auf allen Ports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plan für Po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1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8TP-2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7:22Z</dcterms:created>
  <dc:creator/>
  <dc:description/>
  <dc:language>en-US</dc:language>
  <cp:lastModifiedBy/>
  <dcterms:modified xsi:type="dcterms:W3CDTF">2025-05-02T12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