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-GDPR-U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, zur Verpixelung und Maskierung von Video Dateien, DSGVO konform, max. 255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RM (limitiertes Abspielen/Lebensdau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isvideos in .mkv .mp4 und .avi Form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gebnisse in .avi oder Secure DRM (nur S-COP Play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kierung, Wasserzeichen, Fi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ples Masking, bis zu 255 Berei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pixelung fester und beweglicher Zie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-GDPR-U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3:15Z</dcterms:created>
  <dc:creator/>
  <dc:description/>
  <dc:language>en-US</dc:language>
  <cp:lastModifiedBy/>
  <dcterms:modified xsi:type="dcterms:W3CDTF">2025-05-09T15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