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Access Control, Geräte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von Zugangskontroll-Hard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 von Alarm-, Einbruch-, HLK- und Brandmeldeanl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er Zutrittskontrollereignisse im 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3:40:05Z</dcterms:created>
  <dc:creator/>
  <dc:description/>
  <dc:language>en-US</dc:language>
  <cp:lastModifiedBy/>
  <dcterms:modified xsi:type="dcterms:W3CDTF">2025-05-03T13:4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