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Access Control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Zugangskontroll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von Alarm-, Einbruch-, HLK- und Brandmeldean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r Zutrittskontrollereignisse im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 Anzahl Devic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SYM7-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mphony Version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42:02Z</dcterms:created>
  <dc:creator/>
  <dc:description/>
  <dc:language>en-US</dc:language>
  <cp:lastModifiedBy/>
  <dcterms:modified xsi:type="dcterms:W3CDTF">2025-10-18T11:42:02Z</dcterms:modified>
  <cp:revision>0</cp:revision>
  <dc:subject/>
  <dc:title/>
</cp:coreProperties>
</file>