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R-12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DIN Hutschienenmontage 230VAC Eingang, 48VDC Ausgang, max. 1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AC Spannungs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 TS-35/7,5 oder 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bis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2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0:52:36Z</dcterms:created>
  <dc:creator/>
  <dc:description/>
  <dc:language>en-US</dc:language>
  <cp:lastModifiedBy/>
  <dcterms:modified xsi:type="dcterms:W3CDTF">2025-07-05T00:52:36Z</dcterms:modified>
  <cp:revision>0</cp:revision>
  <dc:subject/>
  <dc:title/>
</cp:coreProperties>
</file>