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R-120-48 DIN RAIL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für DIN Hutschienenmontage 230VAC Eingang, 48VDC Ausgang, max. 12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AC Spannungs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N Rail Montage TS-35/7,5 oder 1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bis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20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58:01Z</dcterms:created>
  <dc:creator/>
  <dc:description/>
  <dc:language>en-US</dc:language>
  <cp:lastModifiedBy/>
  <dcterms:modified xsi:type="dcterms:W3CDTF">2025-05-04T05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