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LCD-Display, VA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(1920x1080 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Gehäuse mit 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Kontrastverhältnis 20.000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mögliche Farbwiedergabe und Farb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2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270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