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V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PTRZ, Tag/Nacht, 3,6-9,4mm, H.265, WDR, 2560x1920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3,9-9,4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(720p)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9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6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,5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/-1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8081V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7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2:44Z</dcterms:created>
  <dc:creator/>
  <dc:description/>
  <dc:language>en-US</dc:language>
  <cp:lastModifiedBy/>
  <dcterms:modified xsi:type="dcterms:W3CDTF">2025-08-06T08:02:44Z</dcterms:modified>
  <cp:revision>0</cp:revision>
  <dc:subject/>
  <dc:title/>
</cp:coreProperties>
</file>