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RZ, Tag/Nacht, 2,8-12mm, H.265, WDR, 1920x108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