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0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8081R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IR Dome, Fix, Tag/Nacht, 3,6-9,4mm, H.265, WDR, 2560x1920, IP52, Einb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Auflösung 2560x1920@3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PTRZ, 3,9-9,4mm P-Iris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7Lux (F1,2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, Infrarotbeleuchtung, bis 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Bildstabilisierung mit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USB &amp; FBAS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(IEEE802.3af, Class3)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ckeneinbau, IP52, Plenum Rate (UL282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7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- 9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6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2,1 - 38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, SS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D-8081R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FCD85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Domekameras, weißer Rahmen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4:27:33Z</dcterms:created>
  <dc:creator/>
  <dc:description/>
  <dc:language>en-US</dc:language>
  <cp:lastModifiedBy/>
  <dcterms:modified xsi:type="dcterms:W3CDTF">2025-05-02T14:2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