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8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 Dome, Fix, Tag/Nacht, 3,6-9,4mm, H.265, WDR, 2560x1920, IK10+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PTRZ, 3,9-9,4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, Infrarotbeleuchtung, bis 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&amp; FBA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DC, 24VAC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9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1 - 38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 (optional)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808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8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87H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30:30Z</dcterms:created>
  <dc:creator/>
  <dc:description/>
  <dc:language>en-US</dc:language>
  <cp:lastModifiedBy/>
  <dcterms:modified xsi:type="dcterms:W3CDTF">2025-05-02T14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