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1R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IR Dome, Fix, Tag/Nacht, 2,8-12mm, H.265, WDR, 1920x1080, IP52,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12mm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, Infrarotbeleuchtung, bis 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USB &amp; FBAS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einbau, IP52, Plenum Rate (UL282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, SS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,5 - 27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D-6081R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FCD8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40Z</dcterms:created>
  <dc:creator/>
  <dc:description/>
  <dc:language>en-US</dc:language>
  <cp:lastModifiedBy/>
  <dcterms:modified xsi:type="dcterms:W3CDTF">2025-08-06T07:45:40Z</dcterms:modified>
  <cp:revision>0</cp:revision>
  <dc:subject/>
  <dc:title/>
</cp:coreProperties>
</file>