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1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 Dome, Fix, Tag/Nacht, 2,8-12mm, H.265, WDR, 1920x1080, IK10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, Infrarotbeleuchtung, bis 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&amp; FBA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6081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6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T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, Kunststoff, mit Neigung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7H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luminium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30:30Z</dcterms:created>
  <dc:creator/>
  <dc:description/>
  <dc:language>en-US</dc:language>
  <cp:lastModifiedBy/>
  <dcterms:modified xsi:type="dcterms:W3CDTF">2025-05-02T14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