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9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XPRO100-4KPP2-ID1NP-2-8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00 Watt, 4000K, 220-240VAC, ohne Fotozelle, 8m 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nf Jahre Garant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Effizienz: &gt;140lm/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rban-X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XPRO100-4KPP2-ID1NP-2-8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08Z</dcterms:created>
  <dc:creator/>
  <dc:description/>
  <dc:language>en-US</dc:language>
  <cp:lastModifiedBy/>
  <dcterms:modified xsi:type="dcterms:W3CDTF">2025-05-01T05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