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PRO100-4KAR1-ID1NP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0 Watt, 4000K, 220-240VAC, ohne Fotoz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Jahre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ffizienz: &gt;140lm/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XPRO100-4KAR1-ID1NP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28:59Z</dcterms:created>
  <dc:creator/>
  <dc:description/>
  <dc:language>en-US</dc:language>
  <cp:lastModifiedBy/>
  <dcterms:modified xsi:type="dcterms:W3CDTF">2025-07-01T01:28:59Z</dcterms:modified>
  <cp:revision>0</cp:revision>
  <dc:subject/>
  <dc:title/>
</cp:coreProperties>
</file>